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12.2017 № 709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Комплексный центр социального обслуживания населения Великого Новгорода и Новгородского района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0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07:00Z</dcterms:modified>
  <cp:revision>5</cp:revision>
  <dc:subject/>
  <dc:title>Приложение 1</dc:title>
</cp:coreProperties>
</file>